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5239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000"/>
                              <w:rPr/>
                            </w:pPr>
                            <w:r>
                              <w:rPr>
                                <w:b/>
                              </w:rPr>
                              <w:t>Num.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mune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/>
                              <w:t xml:space="preserve">Provincia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31.1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000"/>
                        <w:rPr/>
                      </w:pPr>
                      <w:r>
                        <w:rPr>
                          <w:b/>
                        </w:rPr>
                        <w:t>Num.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omune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 </w:t>
                      </w:r>
                      <w:r>
                        <w:rPr/>
                        <w:t xml:space="preserve">Provincia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DISPENSA DAL MATRIMONIO CONCORDAT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to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desiderano celebrare il matrimonio in conformità alle norme canoniche, ma sono nella necessità di dover previamente o posticipatamente contrarre matrimonio civile, per i seguenti motiv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L'atto civile sarà celebrato nel Comune di  _________________________________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TextBody"/>
        <w:spacing w:lineRule="auto" w:line="360"/>
        <w:rPr/>
      </w:pPr>
      <w:r>
        <w:rPr/>
        <w:t>Entrambi si impegnano a rispettare tutte le norme canoniche nella preparazione al matrimonio, e, consapevoli che solo la celebrazione sacramentale ha valore costitutivo del vincolo matrimoniale, si propongono di dare unicamente a questa il rilevo celebrativo festivo che secondo le consuetudini è legato alle nozze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Chiedo quindi la prescritta dispensa dall'obbligo di celebrare il matrimonio concordatario per i motivi suddetti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                 In fede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93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Luogo e data 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93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930" w:leader="none"/>
          <w:tab w:val="left" w:pos="9990" w:leader="none"/>
        </w:tabs>
        <w:spacing w:lineRule="auto" w:line="360"/>
        <w:ind w:firstLine="74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 Parroco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93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030" w:leader="none"/>
          <w:tab w:val="left" w:pos="99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9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964" w:right="92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660" w:leader="none"/>
        <w:tab w:val="left" w:pos="9990" w:leader="none"/>
      </w:tabs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3:00Z</dcterms:created>
  <dc:creator>cico</dc:creator>
  <dc:description/>
  <cp:keywords/>
  <dc:language>en-US</dc:language>
  <cp:lastModifiedBy>matteo</cp:lastModifiedBy>
  <cp:lastPrinted>2013-02-04T10:58:00Z</cp:lastPrinted>
  <dcterms:modified xsi:type="dcterms:W3CDTF">2013-02-04T09:58:00Z</dcterms:modified>
  <cp:revision>15</cp:revision>
  <dc:subject/>
  <dc:title/>
</cp:coreProperties>
</file>